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ARTYKUŁU DO PUBL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351"/>
        <w:gridCol w:w="298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Autora, PES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, stopień naukowy/stanow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filiacja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dla potrzeb reda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m.….............................................................................................. ……………………</w:t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artykułu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dla czytelników do opublikowania w czasopiśm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am, że przysługują mi autorskie prawa majątkowe do zgłoszonego utworu, utwór nie narusza żadnych praw osób trzecich, prawa autorskie do tego utworu nie są ograniczone. 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świadczam, że zgłoszony przeze mnie artykuł nie był wcześniej publikowany oraz nie jest skierowany do innej redakc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noszę odpłatnie na Wydawcę Pisma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Radca Prawny. Zeszyty Nauko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skie prawa majątkowe do zgłoszonego utworu i wyrażam zgodę na wniesienie do artykułu ewentualnych poprawek redaktorski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yrażam zgodę na opublikowanie zgłaszanego utworu w postaci elektronicznej na stronie internetowej pisma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Radca Prawny. Zeszyty Naukow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w formule open acces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yrażam zgodę na przetwarzanie moich danych osobowych zgodnie z właściwymi przepisami o ochronie danych osobowych w celu opublikowania zgłoszonego utworu dla potrzeb wydawni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podpis i 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KLARACJA AUTORÓW DOTYCZĄCA ZJAWIS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 xml:space="preserve">GHOSTWRITING”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EST AUTHORSHIP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(wypełnia Aut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eklaruję, iż w przypadku przekazywanej do publikacji pracy nie występuje zjawisko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hostwriting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eklaruję następujący procentowy wkład poszczególnych autorów w powstanie przekazywanej do publikacji pra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50"/>
        <w:gridCol w:w="2092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Imię i nazwisko auto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Procentowy wkład auto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w przygotowanie (koncepcję)  publik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Całkowity procentowy wkład autora w powstanie publikacj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Jestem świadom, iż zjawiska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ghostwriting” i „guest authorship” s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wem nierzete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naukowej, a wszelkie wykryte przez redakcję przypadki 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askowane, wł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z powiadomieniem odpowiednich podmiotów (instytucji zatrudn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autorów, towarzystw naukowych, wydawców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uję następujące źródła finansowania publikacji, wkład instytucji naukowo-badawczych, stowarzys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nnych podmiotów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 podpi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redak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pły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rzekazania do recenz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nz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a artykułu do publikacji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Style w:val="Emphasis"/>
        <w:rFonts w:cs="Times New Roman" w:ascii="Times New Roman" w:hAnsi="Times New Roman"/>
        <w:b/>
        <w:sz w:val="28"/>
        <w:szCs w:val="28"/>
      </w:rPr>
      <w:t>Radca Prawny. Zeszyty Nau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3:00Z</dcterms:created>
  <dc:creator>Krzysztof</dc:creator>
  <dc:description/>
  <cp:keywords/>
  <dc:language>en-US</dc:language>
  <cp:lastModifiedBy>Klara Szczęsnowicz</cp:lastModifiedBy>
  <dcterms:modified xsi:type="dcterms:W3CDTF">2025-01-15T15:13:00Z</dcterms:modified>
  <cp:revision>2</cp:revision>
  <dc:subject/>
  <dc:title/>
</cp:coreProperties>
</file>